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AHHÜTNAME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.C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IDA, TARIM VE HAYVANCILIK BAKANLIĞI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IDA VE KONTROL GENEL MÜDÜRLÜĞÜNE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sya Federasyonu’na (RF) taze meyve sebze ihracatı yapmak istiyorum. Rusya Federasyonu’nun taze meyve sebze ithalatındaki mevzuatı biliyorum.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 mevzuata uygun ürün ihraç edeceğimi, Türkiye ile Rusya arasında yapılan mutabakatlara uyacağımı ve bu mutabakatların gereğini yerine getireceğimi taahhüt ediyorum.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İhraç ettiğim ürünler için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3 ayda birden fazla karantina zararlısı bulunması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6 ayda 3 defadan fazla veya 1 ayda 2 defadan fazla ilaç kalıntısı bulunması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deniyle RF tarafından bildirimde bulunulması halinde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Karantina zararlısı nedeniyle yapılacak bildirimde, 1 (bir) ay süreyle bütün taze meyve sebze ürünlerinin ihracatında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İlaç kalıntısı nedeniyle yapılacak bildirimde, bildirim alınan (Rus mevzuatının ihlal edildiği) ürünün ihracatında</w:t>
      </w:r>
      <w:r>
        <w:rPr>
          <w:rFonts w:cs="Times New Roman" w:ascii="Times New Roman" w:hAnsi="Times New Roman"/>
          <w:szCs w:val="24"/>
        </w:rPr>
        <w:t xml:space="preserve"> "RUS MEVZUATINDAKİ GEREKLİLİKLERİ YERİNE GETİRMEYİ TAAHHÜT EDEN KAYITLI TAZE MEYVE VE SEBZE TÜRKİYE İHRACATÇILARI LİSTESİ" dışında tutulmayı kabul ettiğimi,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ürcistan üzerinden yapacağım sevkiyatlarda ise başvuru dilekçesinde araç plakası, giriş noktası ve varış noktası bilgilerini belirteceğimi ve bu bilgilere uygun olarak sevkiyat gerçekleştireceğimi taahhüt ediyorum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80"/>
        <w:ind w:left="637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ih</w:t>
      </w:r>
    </w:p>
    <w:p>
      <w:pPr>
        <w:pStyle w:val="Normal"/>
        <w:spacing w:before="0" w:after="280"/>
        <w:ind w:left="637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şe-İmza-Mühü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8:00Z</dcterms:created>
  <dc:creator>tosunn</dc:creator>
  <dc:description/>
  <cp:keywords/>
  <dc:language>en-US</dc:language>
  <cp:lastModifiedBy>tosunn</cp:lastModifiedBy>
  <dcterms:modified xsi:type="dcterms:W3CDTF">2013-06-04T07:49:00Z</dcterms:modified>
  <cp:revision>1</cp:revision>
  <dc:subject/>
  <dc:title>TAAHHÜTNAME</dc:title>
</cp:coreProperties>
</file>